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97/2000, hasta el 30 de noviembre del corriente año, referente a la contratación de la</w:t>
        <w:br/>
        <w:t>señorita Virgina del Valle VARGAS con una categoría presupuestaria equivalente al</w:t>
        <w:br/>
        <w:t>cargo de ayudante, para desempeñarse en 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