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S-685/92    -SUPERINTENDENCI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2.-</w:t>
        <w:br/>
        <w:t>VISTO:            el            expediente            de    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G05/92      caratulado      "Cámara      Nacional      de      Apelaciones      en      la      Seguridad</w:t>
        <w:br/>
        <w:t>Social s/ autorización para ampliar el horario de tareas"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      el      prosidente      de      la      mencionad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    al    Tribunal    que    se    la    faculte    para    ampliar    el    horario de    traba-</w:t>
        <w:br/>
        <w:t>jo    del    personal,      expresando    que      los    empleados      que      cumplan      el    horario</w:t>
        <w:br/>
        <w:t>vespertino no lo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or la mañ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el    pedido en      el      cúmulo    y      natural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causas como asimismo en la necesidad de un mayor aprovechamien-</w:t>
        <w:br/>
        <w:t>to de los recursos disponibles -espocialmente los referentes a la infor-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- así como la de proporcionar un mejor y más rápido servicio de</w:t>
        <w:br/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Que es de conocimiento del Tribunal 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tareas      que      pesa      sobr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      lo    que      motivó    el      dictado      de    las</w:t>
        <w:br/>
        <w:t>resoluciones €50/89;      740/90;      522/91    y    229/92 en las que se prorrogaron</w:t>
        <w:br/>
        <w:t>los      plazos      para      dictar      sentencia.      Adernas,      se      debe      Intentar      un      mejor</w:t>
        <w:br/>
        <w:t>aprovechamiento de los escasos recursos de que se disp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dich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 ampliar el horario de</w:t>
        <w:br/>
        <w:t>trabajo del personal en la forma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gase saber y archívese.-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