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705/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.117/77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er</w:t>
      </w:r>
      <w:r>
        <w:rPr>
          <w:rFonts w:ascii="Times New Roman" w:hAnsi="Times New Roman"/>
          <w:color w:val="auto"/>
          <w:sz w:val="20"/>
          <w:lang w:val="es-ES"/>
        </w:rPr>
        <w:t xml:space="preserve"> Res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1/7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2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      Agosto de 1977.-</w:t>
        <w:br/>
        <w:t>Ofi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ese al Sr. Juez Federal de Primera Instancia de</w:t>
        <w:br/>
        <w:t>Formosa haciéndole saber que las razones invocadas no jus-</w:t>
        <w:br/>
        <w:t>tifican la adscripción del personal de que da cuenta su no</w:t>
        <w:br/>
        <w:t>ta de fs. l, máxime desconociendo dicha circunstancia la Cá-</w:t>
        <w:br/>
        <w:t>mara de la jurisdicción y esta Corte Suprema. Que, en conse-</w:t>
        <w:br/>
        <w:t>cuencia, corresponde dejar sin efecto dichas adscripciones,</w:t>
        <w:br/>
        <w:t>debiendo el personal comprendido en la medida volver a sus</w:t>
        <w:br/>
        <w:t>empleos respectiv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