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S-176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  <w:br/>
        <w:t>VISTO el expediente el expedi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S-1764/93 caratulado "BIANCO, V</w:t>
      </w:r>
      <w:r>
        <w:rPr>
          <w:rFonts w:eastAsia="Arial" w:ascii="Arial" w:hAnsi="Arial"/>
          <w:color w:val="auto"/>
          <w:sz w:val="20"/>
          <w:lang w:val="es-ES_tradnl"/>
        </w:rPr>
        <w:t>ÍCTOR HORA-</w:t>
        <w:br/>
        <w:t>CIO S/HABERES (PERMANENCIA EN LA CATEGORÍ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por los fundamentos de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octor V</w:t>
      </w:r>
      <w:r>
        <w:rPr>
          <w:rFonts w:eastAsia="Arial" w:ascii="Arial" w:hAnsi="Arial"/>
          <w:color w:val="auto"/>
          <w:sz w:val="20"/>
          <w:lang w:val="es-ES_tradnl"/>
        </w:rPr>
        <w:t>íctor Horacio Bianco, juez del Tribunal Oral en lo</w:t>
        <w:br/>
        <w:t>Criminal Federal n°2 de San Martín solicita que se incluya</w:t>
        <w:br/>
        <w:t>dentro de la liquidación de sus futuros haberes el pago del</w:t>
        <w:br/>
        <w:t>suplemento por permanencia en el cargo a partir de la fecha</w:t>
        <w:br/>
        <w:t>de su designación (6/8/93) (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uce que, desde el punto de vi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uncional, el cargo de juez de primera instancia de la provin-</w:t>
        <w:br/>
        <w:t>cia de Buenos Aires -en que se desempe</w:t>
      </w:r>
      <w:r>
        <w:rPr>
          <w:rFonts w:eastAsia="Arial" w:ascii="Arial" w:hAnsi="Arial"/>
          <w:color w:val="auto"/>
          <w:sz w:val="20"/>
          <w:lang w:val="es-ES_tradnl"/>
        </w:rPr>
        <w:t>ñó hasta su nombramien-</w:t>
        <w:br/>
        <w:t>to- es similar al que ahora ocupa (fs. ci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esta Corte Suprema compa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fundamentos del dictamen del Departamento de Administr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Personal de la Subsecretaría de Administración que lu-</w:t>
        <w:br/>
        <w:t>ce a fs. 6, en el sentido de que la designación en el Tribu-</w:t>
        <w:br/>
        <w:t>nal Oral en lo Criminal Federal n°2 significó un cambio de</w:t>
        <w:br/>
        <w:t>jurisdicción -pasó de la provincial a la federal-, por lo</w:t>
        <w:br/>
        <w:t>que no corresponde acceder a la petición efectu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or ello,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l requerimiento formu-</w:t>
        <w:br/>
        <w:t>lado por el doctor V</w:t>
      </w:r>
      <w:r>
        <w:rPr>
          <w:rFonts w:eastAsia="Arial" w:ascii="Arial" w:hAnsi="Arial"/>
          <w:color w:val="auto"/>
          <w:sz w:val="20"/>
          <w:lang w:val="es-ES_tradnl"/>
        </w:rPr>
        <w:t>ÍCTOR HORACIO BIANCO, juez del Tribunal</w:t>
        <w:br/>
        <w:t>Oral en lo Criminal Federal n°2 de San Martí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