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82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la sus-</w:t>
        <w:br/>
        <w:t>cripción a la Revista Jurídica Argentina La Ley, su Re-</w:t>
        <w:br/>
        <w:t>pertorio y Anales de Legislación Argentina para el año</w:t>
        <w:br/>
        <w:t>1991, con destino al Juzgado Federal de Primera Instan-</w:t>
        <w:br/>
        <w:t>cia de Junin; y teniendo en cuenta la conformidad pres-</w:t>
        <w:br/>
        <w:t>tada por el señor Director General de Bibliotecas a fs.</w:t>
        <w:br/>
        <w:t>6, lo establecido en el articulo 56, inciso 3°, apartado</w:t>
        <w:br/>
        <w:t>g)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LA LEY S.A.E e I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obrante a fs. 4 y por</w:t>
        <w:br/>
        <w:t>el importe total de AUSTRALES CUARENTA Y DOS MILLONES</w:t>
        <w:br/>
        <w:t>QUINIENTOS MIL SETECIENTOS ($A 42.500.700.-), pago anti-</w:t>
        <w:br/>
        <w:t>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</w:t>
        <w:br/>
        <w:t>la Naci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