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2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iago 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 Gloria Balbiano que fue promov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UCIANA ADELA EKMEKDJIAN (D.N.I. N° 25.567.363 -clase 197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exame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ítulos que serán agregados al legajo personal,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