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47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el Tribunal de Cuentas de la Naci</w:t>
      </w:r>
      <w:r>
        <w:rPr>
          <w:rFonts w:eastAsia="Arial" w:ascii="Arial" w:hAnsi="Arial"/>
          <w:color w:val="auto"/>
          <w:sz w:val="20"/>
          <w:lang w:val="es-ES_tradnl"/>
        </w:rPr>
        <w:t>ón por su Reso-</w:t>
        <w:br/>
        <w:t>lución N° 6/89 de fecha 31 de enero de 1989, formuló ob-</w:t>
        <w:br/>
        <w:t>servación legal a la Resolución N° 1222 dictada por esta</w:t>
        <w:br/>
        <w:t>Corte con fecha 2 5 de enero ppdo. -Confr. fs. 562-, me-</w:t>
        <w:br/>
        <w:t>diante lo cual se dispuso la contratación del servicio</w:t>
        <w:br/>
        <w:t>de limpieza de los Tribunales Federales de Córdoba por</w:t>
        <w:br/>
        <w:t>el mes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onada resoluci</w:t>
      </w:r>
      <w:r>
        <w:rPr>
          <w:rFonts w:eastAsia="Arial" w:ascii="Arial" w:hAnsi="Arial"/>
          <w:color w:val="auto"/>
          <w:sz w:val="20"/>
          <w:lang w:val="es-ES_tradnl"/>
        </w:rPr>
        <w:t>ón no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do principio de ejecuci</w:t>
      </w:r>
      <w:r>
        <w:rPr>
          <w:rFonts w:eastAsia="Arial" w:ascii="Arial" w:hAnsi="Arial"/>
          <w:color w:val="auto"/>
          <w:sz w:val="20"/>
          <w:lang w:val="es-ES_tradnl"/>
        </w:rPr>
        <w:t>ón, atento no haber sido in-</w:t>
        <w:br/>
        <w:t>tervenida por el Tribunal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5846/88, trami-</w:t>
        <w:br/>
        <w:t>tó la licitación pública N° 504/88 correspondiente a di-</w:t>
        <w:br/>
        <w:t>cho servicio durante el corriente año, donde recayó la</w:t>
        <w:br/>
        <w:t>Resolución N° 98 de fecha 18 de enero de 1989, la que</w:t>
        <w:br/>
        <w:t>fue intervenida de conformidad por el" mencionado Tribu-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la cuest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batida resulta -en la actualidad- abstrac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222/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