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° 1746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095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      /98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nmb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</w:t>
      </w:r>
      <w:r>
        <w:rPr>
          <w:rFonts w:ascii="Times New Roman" w:hAnsi="Times New Roman"/>
          <w:color w:val="auto"/>
          <w:sz w:val="20"/>
          <w:lang w:val="es-AR"/>
        </w:rPr>
        <w:t xml:space="preserve"> de diciembre    d</w:t>
      </w:r>
      <w:r>
        <w:rPr>
          <w:rFonts w:ascii="Times New Roman" w:hAnsi="Times New Roman"/>
          <w:color w:val="auto"/>
          <w:sz w:val="20"/>
          <w:lang w:val="es-ES_tradnl"/>
        </w:rPr>
        <w:t>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raestructura Judicial solicita una partida ampliatoria de la que fuera autorizada mediante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SJ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° 3928/97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107 la mencion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forma que pi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9414/97 ha recibido PESOS VEINTICINCO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MIL QUINIENTOS</w:t>
        <w:br/>
        <w:t xml:space="preserve">SESENTA ($ 25.560,00) destinada a la reparación del ascensor público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 ubicado en el</w:t>
        <w:br/>
        <w:t xml:space="preserve">edificio de Marcelo T. de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vear 1840 de esta ciudad y su correspondiente habilitación ante</w:t>
        <w:br/>
        <w:t xml:space="preserve">el Organismo competente. Que, 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la empres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judicataria se le abono el importe facturado</w:t>
        <w:br/>
        <w:t>por reparación (confr. Fs. 103), restando abonar una parte por la habilitación de dicho</w:t>
        <w:br/>
        <w:t>ascenso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simismo, dich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fiere que al iniciar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s ante el Gobierno de la Ciudad de Buenos Aires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es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imprescindibl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habilitar</w:t>
        <w:br/>
        <w:t xml:space="preserve">conjuntamente los ascensores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y 2 del citado edificio -de acuerdo a la nota de fs. 106</w:t>
        <w:br/>
        <w:t xml:space="preserve">emitida por el Departamento de Estudios y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oyecto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al suscripto</w:t>
        <w:br/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° 2.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tración Financier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iar la partida especial autorizad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3928/97 en el monto de PESOS UN</w:t>
        <w:br/>
        <w:t xml:space="preserve">MIL ($ 1.000.-) para ser destinada a la habilitación conjunta de los ascensores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 y 2 del</w:t>
        <w:br/>
        <w:t xml:space="preserve">edificio de Marcelo T. de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vear 1840 de esta ciudad, y con cargo de rendir cuenta</w:t>
        <w:br/>
        <w:t>documentada de su invers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2o) Afectar el presente gasto a la cuenta detallada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109.</w:t>
        <w:br/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Dirección de</w:t>
        <w:br/>
        <w:t>Administraci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