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la ley 16.432, 23 de la ley 17.928,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-</w:t>
        <w:br/>
        <w:t>grama 20), para desempeñarse en el edificio de Avenida de los</w:t>
        <w:br/>
        <w:t>Inmigrantes 1950.-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</w:t>
        <w:br/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a la partida pertinente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