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a partir del 1o de febrero del a</w:t>
      </w:r>
      <w:r>
        <w:rPr>
          <w:rFonts w:eastAsia="Arial" w:ascii="Arial" w:hAnsi="Arial"/>
          <w:color w:val="auto"/>
          <w:sz w:val="20"/>
          <w:lang w:val="es-ES_tradnl"/>
        </w:rPr>
        <w:t>ño 2000 9a resolución N°</w:t>
        <w:br/>
        <w:t>1699/99 de fecha 12 de noviembre ppdo. en el sentido que la ayudante contratada</w:t>
        <w:br/>
        <w:t>señora Silvia Teresa HARTMANSHENN deberá prestar funciones en la Mes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tradas de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 Poder Judici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