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9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42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 lo informado a fs 17 por el Departamento de Contadu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cretaría de Administración a</w:t>
        <w:br/>
        <w:t>abonar el gasto derivado de la liquidación obrante a fs.</w:t>
        <w:br/>
        <w:t>3 -AUSTRALES, SEISCIENTOS TREINTA Y CUATRO MIL DOSCIENTOS</w:t>
        <w:br/>
        <w:t>CUARENTA Y SEIS CON TRECE CENTAVOS ($A 634.246,13) y su</w:t>
        <w:br/>
        <w:t>actualización hasta la fecha de efectivo pago, con cargo</w:t>
        <w:br/>
        <w:t>a la Cuenta Espe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R. 47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