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N°214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facultades dele-</w:t>
        <w:br/>
        <w:t>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a designar a un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administrativo a partir del día de la fecha y hasta el 3 de</w:t>
        <w:br/>
        <w:t>noviembre del corriente año para desempeñarse en el Juzgado</w:t>
        <w:br/>
        <w:t>Federal de Junín en reemplazo de la señora María Elena Anduaga</w:t>
        <w:br/>
        <w:t>quien 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 perma-</w:t>
        <w:br/>
        <w:t>nente" (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