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78 /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7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septiembre 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argumentos expresado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to de fs. 1/3 no desvi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 los fundamentos tenidos</w:t>
        <w:br/>
        <w:t>en cuenta para dictar la acordada 29/86 de fecha 18 del</w:t>
        <w:br/>
        <w:t>corriente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Nacional de Apelaciones en lo</w:t>
        <w:br/>
        <w:t>Criminal y Correccional, Dr. Hugo Rocha Degreef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