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.556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Tribunal sobre la solici-</w:t>
        <w:br/>
        <w:t>tud de la Academia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Bellas Artes para llevar</w:t>
        <w:br/>
        <w:t>a cabo un relevamiento de bienes del Poder Judicial con</w:t>
        <w:br/>
        <w:t>objeto objeto</w:t>
      </w:r>
      <w:r>
        <w:rPr>
          <w:rFonts w:ascii="Times New Roman" w:hAnsi="Times New Roman"/>
          <w:color w:val="auto"/>
          <w:sz w:val="20"/>
          <w:lang w:val="es-ES"/>
        </w:rPr>
        <w:t xml:space="preserve"> de su posible inclus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tálogo del Patri-</w:t>
        <w:br/>
        <w:t>monio Artíst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,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leva a cabo dicha Institu-</w:t>
        <w:br/>
        <w:t>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   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ademia Nacional de</w:t>
      </w:r>
      <w:r>
        <w:rPr>
          <w:rFonts w:ascii="Times New Roman" w:hAnsi="Times New Roman"/>
          <w:color w:val="auto"/>
          <w:sz w:val="20"/>
          <w:lang w:val="es-ES"/>
        </w:rPr>
        <w:t xml:space="preserve"> Bellas </w:t>
      </w:r>
      <w:r>
        <w:rPr>
          <w:rFonts w:ascii="Times New Roman" w:hAnsi="Times New Roman"/>
          <w:color w:val="auto"/>
          <w:sz w:val="20"/>
          <w:lang w:val="es-ES_tradnl"/>
        </w:rPr>
        <w:t>Artes,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consul-</w:t>
        <w:br/>
        <w:t>tar a esos efectos al Sr. Secretario de la Corte Dr. Hu-</w:t>
        <w:br/>
        <w:t>go L. M. Piacenti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