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0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344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4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l Consejo de la Magistratura, Dr. Santiago H.</w:t>
        <w:br/>
        <w:t>Corcuera, solicita la asignación de una partida especial para la confección</w:t>
        <w:br/>
        <w:t>de veintidós diplomas para los señores integrantes del Consejo de la</w:t>
        <w:br/>
        <w:t>Magistratu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 obra el presupuesto apor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edad del Estado Casa de Moneda, en el cual se 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 el precio y el</w:t>
        <w:br/>
        <w:t>plazo de entrega de los referidos certific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, apartado i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 una partida especial por el monto de PESOS VEINTITRÉS MIL</w:t>
        <w:br/>
        <w:t>NOVECIENTOS OCHENTA ($ 23.980.-) para ser destinada a la provisión</w:t>
        <w:br/>
        <w:t>de veintidós diplomas en razón de las funciones asumidas por los</w:t>
        <w:br/>
        <w:t>miembros del Consejo de la Magistratura,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</w:t>
        <w:br/>
        <w:t>pertinentes del Presupuesto General de Gastos d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