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8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51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B.13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reint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iáticos formulado a fs, 1 por el señor Juez Federal</w:t>
        <w:br/>
        <w:t>de Primera Instancia subrogante de Río Gallegos (Provin-</w:t>
        <w:br/>
        <w:t>cia de Santa Cruz), doctor Santiago C. Fassi, a su fa-</w:t>
        <w:br/>
        <w:t>vor, del señor Fiscal Federal, doctor Gerardo Daniel</w:t>
        <w:br/>
        <w:t>Caamañó, del señor Secretario doctor Miguel Ángel Segó-</w:t>
        <w:br/>
        <w:t>via, del Auxiliar Superior señor Víctor Daniel Morales</w:t>
        <w:br/>
        <w:t>Serdiuk y del Auxiliar Principal de Sexta señor Héctor</w:t>
        <w:br/>
        <w:t>Julio Nervi, con motivo de la comisión oficial realizada</w:t>
        <w:br/>
        <w:t>a la localidad de San Julián, oportunidad en que se efec-</w:t>
        <w:br/>
        <w:t>tuó la reconstrucción del hecho en la causa "LESCANO,</w:t>
        <w:br/>
        <w:t>Juan Ramón Eduardo s/ homicidio" (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9 - 119 -</w:t>
        <w:br/>
        <w:t>91), autorízase a la Subsecretaría de Administración a</w:t>
        <w:br/>
        <w:t>liquidar dos días y medio (2 1/2) de viáticos a cada</w:t>
        <w:br/>
        <w:t>uno de los integrantes y a reintegrar -en caso de solici-</w:t>
        <w:br/>
        <w:t>tarlo- gastos de combustible (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43, Art. 5o,</w:t>
        <w:br/>
        <w:t>Apart. I, Inc. g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n-</w:t>
        <w:br/>
        <w:t>se las actuaciones a la mencionada dependencia, a s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0</Characters>
  <CharactersWithSpaces>9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4:00Z</dcterms:created>
  <dc:creator>Victor Pagnone</dc:creator>
  <dc:description/>
  <dc:language>en-US</dc:language>
  <cp:lastModifiedBy/>
  <dcterms:modified xsi:type="dcterms:W3CDTF">2006-08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