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0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Expte. nº 453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e el pregunte e&gt;. tedien 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 1 c 56/1:3 ede n&amp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/S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l registro del D&lt;;ya-ta]^..:ntv; de Cor^-r-js, por el que se //</w:t>
        <w:br/>
        <w:t>traiviita la Licitación publica n.ft 573/'^. a 1&lt;^ efectos de con-</w:t>
        <w:br/>
        <w:t>tratar la repara cien j^ ci^c^istre^ In¿talados en el edificio si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;. ue ';j'.rh!.:. ecrrr-rat;:-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en fue auteri^ada r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v-rte 3i^r^r:-i mediante .Resolucion n^ 1770/83 d^ fecha 1p de no-</w:t>
        <w:br/>
        <w:t xml:space="preserve">vietnbre ppdo. (Confr, fs. 31), habj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íje espedido respecto de</w:t>
        <w:br/>
        <w:t>l^s ofertas presentadas ir:. Cüí^i^icn de freadjii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 olio y tenicndG er)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 h-U./?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 ™    J"V ^ i v^ k/^--1- (.      J- í.    ^f__^" '- -u ^- \.y ^. v.1 : i    i h.-l JJ .. 1 v U    i ¿ ™    J . ¿) t " -^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- de acuerdo a su príiGupuo^ Lo de fs. ;-í'5'/&gt;ü y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,Ol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3i_L              Cití              ¿        i^-1 ¡^ .-        H .¿                  S^- ^K-Á -i-'í                  .      -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4»J              ~-A^    : ^ ^ J-. X^          '      JL K-        , ~j              i^Á .! %J Sr-4-                  -    J "^              -t-              -              ^ ^-^    .      t¿".Í                  i    + ^-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.-            V        V1.-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¿ V'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T.......^T'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    r"^      f    •      ^            f- £.. í"\      ?l¿C\f-            \            T-T ^. . 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^i,i ^. ^:^ V-.;j a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,Oy m l^V^ .-,?#-: 16 ^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 In putar el présenl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K CC2) del Presupuesto</w:t>
        <w:br/>
        <w:t>General ae Gastos para el Ejoricie Financiero del ario 1?6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 .- Heristrese y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vuélvale al Departamento</w:t>
        <w:br/>
        <w:t>de Ccfíipr^s, a sus ef'=c-tc5.        ¿.\                ñ              I                                                  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