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0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90.759/80 del registro de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eniendo en cuenta la necesidad d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 con una partida destinada a los gastos derivados</w:t>
        <w:br/>
        <w:t>del viaje que realizara este Tribunal a la ciu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esta Corte Suprema una</w:t>
        <w:br/>
        <w:t>partida especial de PESOS: VEI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LONE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 /////</w:t>
        <w:br/>
        <w:t>20.000.000.—), con cargo de rendir cuenta, destinada</w:t>
        <w:br/>
        <w:t>a solventar los gastos derivados del viaje que efec-</w:t>
        <w:br/>
        <w:t>tuará el Tribunal a la ciudad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rt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Homenajes" (l-05-002-l-12-1220-238)</w:t>
        <w:br/>
        <w:t>del Presupuesto General de Gastos para el Ejercicio /</w:t>
        <w:br/>
        <w:t>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