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/95    EXP.S-737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737/94 caratulado "Juzgado Federal de Santa Fé</w:t>
        <w:br/>
        <w:t>n°l s/Haberes Bonificación adicional por título Capel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uard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auxiliar  Eduardo 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eletti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l de Santa Fé, solicitó que</w:t>
        <w:br/>
        <w:t>se le abone el adicional por el título de analista de siste-</w:t>
        <w:br/>
        <w:t>ma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se  encuentra</w:t>
        <w:br/>
        <w:t>avalada por el titular del juzgado y por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Rosario (fs.4, 8/9, y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obstante ello, y si bi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gente cumple funciones en el </w:t>
      </w:r>
      <w:r>
        <w:rPr>
          <w:rFonts w:eastAsia="Courier New" w:ascii="Courier New" w:hAnsi="Courier New"/>
          <w:color w:val="auto"/>
          <w:sz w:val="20"/>
          <w:lang w:val="es-ES_tradnl"/>
        </w:rPr>
        <w:t>área de sistemas, no se advier-</w:t>
        <w:br/>
        <w:t>te que ello haga a la función, pues el título obtenido no l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acita m</w:t>
      </w:r>
      <w:r>
        <w:rPr>
          <w:rFonts w:eastAsia="Courier New" w:ascii="Courier New" w:hAnsi="Courier New"/>
          <w:color w:val="auto"/>
          <w:sz w:val="20"/>
          <w:lang w:val="es-ES_tradnl"/>
        </w:rPr>
        <w:t>ás ni lo pone en mejores condiciones para desarro-</w:t>
        <w:br/>
        <w:t>llar sus tareas específicas en 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 otra  parte,  las  tare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criptas a fojas citadas, no son permanentes habida cuenta</w:t>
        <w:br/>
        <w:t>que los equipos se encuentran en el juzgado e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r</w:t>
      </w:r>
      <w:r>
        <w:rPr>
          <w:rFonts w:eastAsia="Courier New" w:ascii="Courier New" w:hAnsi="Courier New"/>
          <w:color w:val="auto"/>
          <w:sz w:val="20"/>
          <w:lang w:val="es-ES_tradnl"/>
        </w:rPr>
        <w:t>éstamo perentorio" (fs. 2 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no corresponde abonar el adicional por el</w:t>
        <w:br/>
        <w:t>título de analista de sistema presentado por el agente Eduar-</w:t>
        <w:br/>
        <w:t>do Alberto Capelet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