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 16     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4717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s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 6</w:t>
      </w:r>
      <w:r>
        <w:rPr>
          <w:rFonts w:ascii="Arial" w:hAnsi="Arial"/>
          <w:sz w:val="20"/>
        </w:rPr>
        <w:t xml:space="preserve"> de febrer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cuales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ovisión de insumos con destino al Laboratorio de Toxicología y Química Legal</w:t>
        <w:br/>
        <w:t>de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a autorización conferida mediante</w:t>
        <w:br/>
        <w:t>resolución n° 1461/2000 la Dirección de Administración convocó la licitación de</w:t>
        <w:br/>
        <w:t>práctica, acompañando a fs. 52/77 su acta de apertura, las ofertas obtenidas y el</w:t>
        <w:br/>
        <w:t>cuadro 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Liquidaciones ha tomado</w:t>
        <w:br/>
        <w:t>conocimiento, informando que de las empresas que presentaron ofertas a esta</w:t>
        <w:br/>
        <w:t>contratación, ha sido pasible de penalidad por rescisión y/o multa por parte del</w:t>
        <w:br/>
        <w:t>Poder Judicial de la Nación, la firma "Química Clínica S.R.L."l(Confr. fs. 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83/83 vta. se expidió la Comisión de</w:t>
        <w:br/>
        <w:t>Preadjudicacíones emitiendo el dictamen n° 64/00 CSJN., manifestando en su</w:t>
        <w:br/>
        <w:t>punt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a firma "Química Clínica S.R.L" ha sido pasible de penalidad por</w:t>
        <w:br/>
        <w:t>mora en la entrega, no obstante ello, en concordancia con lo establecido</w:t>
        <w:br/>
        <w:t>mediante Resolución n° 637/94 y en defensa de los intereses del Tribunal,</w:t>
        <w:br/>
        <w:t>aconseja adjudicarle "por vía de excepción de acuerdo a lo estipulado en el anexo</w:t>
        <w:br/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l pliego de bases y condiciones por única oferta válida" los renglones nros.</w:t>
        <w:br/>
        <w:t>22,24,83, 103 y 1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dicha oferta fuese desestimada, los renglones en</w:t>
        <w:br/>
        <w:t>cuestión resultarían desiertos debiendo convocarse a un nuevo llamado a</w:t>
        <w:br/>
        <w:t>licitación con la consecuente demora y gasto que provocarla en el suministro de</w:t>
        <w:br/>
        <w:t>los productos solicitados; todo lo cual conlleva a justificar el hacer uso de la</w:t>
        <w:br/>
        <w:t>excepción a que se refiere la citada Resolución n° 637/94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6 el Departamento de Contabilidad y Presupuesto</w:t>
        <w:br/>
        <w:t>realizó la afectación contable provisional con cargo al pres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cedimiento encuadra con lo dispuesto en el articulo</w:t>
        <w:br/>
        <w:t>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a) de la Ley de Contabilidad y sus decretos</w:t>
        <w:br/>
        <w:t>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de acuerdo a las facultades conferidas por Resolución n° 2333/96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 la Dirección de Administración a adjudicar la</w:t>
        <w:br/>
        <w:t>provisión de insumos con destino al Laboratorio Toxicología y Química Legal de la</w:t>
        <w:br/>
        <w:t>Morgue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la oferta n° 1 "QUIMICA CLINICA S.R.L": los renglones 22, 24, 83, 103 y 104 -</w:t>
        <w:br/>
        <w:t>por única oferta válida y haciendo uso de la excepción a que se refiere la</w:t>
        <w:br/>
        <w:t>Resolución n° 637/94 -, por la suma total de pesos dos mil ciento treinta y tres</w:t>
        <w:br/>
        <w:t>($ 2.133,00), de acuerdo a su presupuesto de fe. 53/5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la oferta n° 2 TERMAL S.R.L": el renglón 62 - menor precio equitativo- por</w:t>
        <w:br/>
        <w:t>la suma total de pesos ciento treinta y seis con cuarenta centavos ($ 136,40)</w:t>
        <w:br/>
        <w:t>de acuerdo a su presupuesto de fs. 60/6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a la oferta n° 3 "CHEMICAL</w:t>
      </w:r>
      <w:r>
        <w:rPr>
          <w:rFonts w:ascii="Arial" w:hAnsi="Arial"/>
          <w:sz w:val="20"/>
        </w:rPr>
        <w:t xml:space="preserve"> CENTER S.R.L":</w:t>
      </w:r>
      <w:r>
        <w:rPr>
          <w:rFonts w:ascii="Arial" w:hAnsi="Arial"/>
          <w:sz w:val="20"/>
          <w:lang w:val="es-ES_tradnl"/>
        </w:rPr>
        <w:t xml:space="preserve"> los renglones 3,11,14, 26, 46, 64,</w:t>
        <w:br/>
        <w:t>100, 101 ,102 ,105, 106,107 y 108 - menor precio equitativo- y los renglones 5</w:t>
        <w:br/>
        <w:t>39 y 79 -menor precio válido equitativo-, por la suma total de pesos cuatro mil</w:t>
        <w:br/>
        <w:t>trescientos treinta y seis con ochenta centavos ($ 4.336,80), de acuerdo a su</w:t>
        <w:br/>
        <w:t xml:space="preserve">presupuesto de fs. 65/71.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total de pesos seis mil seiscientos seis con veinte centavos</w:t>
        <w:br/>
        <w:t>($ 6.606,20), de acuerdo a la afectación provisional de fs. 36, previo a la emisión</w:t>
        <w:br/>
        <w:t>de las órdenes de compra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350</Characters>
  <CharactersWithSpaces>28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