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 / 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  <w:br/>
        <w:t>Nacional de Apelaciones en lo Criminal y Correccional de</w:t>
        <w:br/>
        <w:t>la Capital Federal y teniendo en cuenta las razones expre-</w:t>
        <w:br/>
        <w:t>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-</w:t>
        <w:br/>
        <w:t>ciones en lo Criminal y Correccional de la Capital Federal</w:t>
        <w:br/>
        <w:t>a contratar -a partir del 16 del corriente y hasta el 31</w:t>
        <w:br/>
        <w:t>de diciembre de 1981- a un (1) agente con una remuneración</w:t>
        <w:br/>
        <w:t>equivalente a la del cargo de Auxiliar (Personal Administra-</w:t>
        <w:br/>
        <w:t>tivo y Técnico} para desempeñarse en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partida pertinente del presupues-</w:t>
        <w:br/>
        <w:t>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