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lÓN N</w:t>
      </w:r>
      <w:r>
        <w:rPr>
          <w:rFonts w:ascii="Courier New" w:hAnsi="Courier New"/>
          <w:sz w:val="20"/>
        </w:rPr>
        <w:t>º 6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septiembre de 1986.-</w:t>
        <w:br/>
      </w:r>
      <w:r>
        <w:rPr>
          <w:rFonts w:ascii="Courier New" w:hAnsi="Courier New"/>
          <w:sz w:val="20"/>
          <w:lang w:val="en-US"/>
        </w:rPr>
        <w:t>VIS</w:t>
      </w:r>
      <w:r>
        <w:rPr>
          <w:rFonts w:ascii="Courier New" w:hAnsi="Courier New"/>
          <w:sz w:val="20"/>
          <w:lang w:val="es-ES_tradnl"/>
        </w:rPr>
        <w:t>TO:- lo dispuesto en resolución n°386/8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de julio del corriente añ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Lo que surge del informe de la Sub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sobre la exist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 de</w:t>
        <w:br/>
        <w:t>los fon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 efectivizar la conversión de 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iento veintidós) cargos en el Fuero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ctoral</w:t>
        <w:br/>
        <w:t>de acuerdo al siguiente detall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l Registro de Enrolados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Electoral                                                                                            21</w:t>
        <w:br/>
        <w:t>Secretaría de Registro de Enrolados de Buenos Aires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Neuquén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Río Negro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La Pampa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Chubut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Santa Cruz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Santa Fe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Enrolados de Córdoba                                                        </w:t>
      </w:r>
      <w:r>
        <w:rPr>
          <w:rFonts w:ascii="Courier New" w:hAnsi="Courier New"/>
          <w:sz w:val="20"/>
          <w:lang w:val="en-US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La Rioja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Entre Ríos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Mendoza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Enrolados de San Luis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  de Enrolados de   San Juan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  de Enrolados de   Tucumán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  de Enrolados de   Santiago del Estero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  de Enrolados de   Catamarca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  de Enrolados de   Salta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  de Enrolados de   Jujuy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Enrolados de Chaco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Enrolados de Corrientes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Enrolados de Formosa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Enrolados de Misiones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9</Characters>
  <CharactersWithSpaces>2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lÓN Nº 60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