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813/83                                                            EXP. N° 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83.</w:t>
        <w:br/>
        <w:t>En ejercicio de las facultades estable-</w:t>
        <w:br/>
        <w:t>cidas en el art. 13 del decreto-ley 1285/58 (Ley 14.467)</w:t>
        <w:br/>
        <w:t>y 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</w:t>
        <w:br/>
        <w:t>dotaci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 -en reemplazo del se</w:t>
      </w:r>
      <w:r>
        <w:rPr>
          <w:rFonts w:eastAsia="Arial" w:ascii="Arial" w:hAnsi="Arial"/>
          <w:color w:val="auto"/>
          <w:sz w:val="20"/>
          <w:lang w:val="es-ES_tradnl"/>
        </w:rPr>
        <w:t>ñor Pablo</w:t>
        <w:br/>
        <w:t>Ballester Bidau que renunció al actual Auxiliar Principal</w:t>
        <w:br/>
        <w:t>de 6ta. -interino- señor Gerardo Francisco Leo (C.I.N° //</w:t>
        <w:br/>
        <w:t>9.561.360 -clase 196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