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7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6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2002.-</w:t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punto 1o)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3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sentido que el cese de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rosecretaría administrativa de la Administración General de la Corte Suprema de Justicia de la Nación, señora Martha Galmés de Ugarte, al Juzgado Federal de Primera Instancia de Bahía Blanca N° 1 es a partir del 14 de junio ppdo. y no como se consignara oportuna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