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48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4/90</w:t>
        <w:br/>
        <w:t>SUPERINTENDENCIA ADMINISTRATIVA</w:t>
        <w:br/>
        <w:t>G.B.54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solicita</w:t>
        <w:br/>
        <w:t>autorización para contratar directamente el servicio de</w:t>
        <w:br/>
        <w:t>mantenimiento -que incluye la reparación y/o sustitución</w:t>
        <w:br/>
        <w:t>de piezas sin cargo alguno- de la central telefónica ins-</w:t>
        <w:br/>
        <w:t>talada en el edificio sede del Juzgado Federal de Prime-</w:t>
        <w:br/>
        <w:t>ra Instancia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ercedes (Pcia. de Buenos Aires) durante</w:t>
        <w:br/>
        <w:t xml:space="preserve">el periodo comprendido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próximo y</w:t>
        <w:br/>
        <w:t>el 31 de diciembre del corriente añ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NEC ARGENTINA S.A."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seedora de la exclusividad en la venta de los repues-</w:t>
        <w:br/>
        <w:t>tos directamente al usuario en todo 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 (confr. fs.</w:t>
        <w:br/>
        <w:t>43), razón por la cual corresponde contratar directamen-</w:t>
        <w:br/>
        <w:t>te con la citada empresa, amparando el procedimiento en</w:t>
        <w:br/>
        <w:t>lo previsto por el art. 56, inc. 3o, apart. g) de la Ley</w:t>
        <w:br/>
        <w:t>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NEC ARGENTINA S.A.", a los fi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prece-</w:t>
        <w:br/>
        <w:t>dentemente y conforme a su presupuesto obrante a fs.</w:t>
        <w:br/>
        <w:t>41/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esti-</w:t>
        <w:br/>
        <w:t>mado en la suma de AUSTRALES CATORCE MILLONES NOVECIEN-</w:t>
        <w:br/>
        <w:t>TOS SETENTA Y CINCO MIL ($A 14.975.000.-), a la Cuenta</w:t>
        <w:br/>
        <w:t>"Honorarios y retribuciones a terceros" (1-05- 002-1-12-</w:t>
        <w:br/>
        <w:t>1220-230) del Presupuesto General de Gastos para el Ejer-</w:t>
        <w:br/>
        <w:t>cicio Financiero de 1990 (art. 13 de la Ley de Contabili-</w:t>
        <w:br/>
        <w:t>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las ac-</w:t>
        <w:br/>
        <w:t>tuaciones al Depar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