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trasnform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s    dotaciones de cargos de personal administra-</w:t>
        <w:br/>
        <w:t>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s Cámaras Federales de Apelaciones de</w:t>
        <w:br/>
        <w:t>La Plata, Bahía Blanca, Rosario y Paraná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Oficial Superior de 1ra.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Prosecretarios Administrativos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re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ucturación presupuestaria- el gasto resultante de lo prece-</w:t>
        <w:br/>
        <w:t>dentemente dispuesto, con cargo a la Partida Principal 1199,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