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      de 199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74/99 y su modificatoria N° 1942/99</w:t>
        <w:br/>
        <w:t>hasta el 31 de mayo del 2000, referente a la contratación de 2 (dos) agentes -cuyos nombres y</w:t>
        <w:br/>
        <w:t>categorías presupuestarias a continuación se detallan- para desempeñarse en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Ro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NTES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Gabriel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os Angeles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U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