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46/2003                                                                        EXPEDIENTE N° 11-1964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708/2003, hast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1 de mayo de 2004, referente 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agentes -cuyos nombr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presupuestarias a continuación se detallan- para desempeñarse en la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 -Sala</w:t>
      </w:r>
      <w:r>
        <w:rPr>
          <w:rFonts w:ascii="Times New Roman" w:hAnsi="Times New Roman"/>
          <w:color w:val="auto"/>
          <w:sz w:val="20"/>
          <w:lang w:val="es-ES"/>
        </w:rPr>
        <w:t xml:space="preserve"> II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RANTE, Diego Alejan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NZALEZ CORREA, Tri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NSALVE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Xime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VIESO ERRECARTE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rancis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NONE, Walter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 (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PEZ, Karina R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ARES, Deli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PECH, Pe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DILLA, Pablo Man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, Mari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MEZ, Pablo Eman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los contratos,    a    partir del   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de diciembr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hasta el 31 de mayo de 2004, a favor de los agentes que a continuación se detallan, para desempeñarse en la Cámara Nacional de Casación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BAJO, Carlos Javier (en reemplazo del doctor Norberto Circo) Prosecretario Administrativo (Sala I)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MINA, Daniel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! de Admi-nistración Financiera a imputar el gasto resultante de lo precedentemente dispuesto con cargo a la cuenta pertinente para el corriente ejercicio financiero y el del año 200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nexo I y </w:t>
      </w:r>
      <w:r>
        <w:rPr>
          <w:rFonts w:ascii="Times New Roman" w:hAnsi="Times New Roman"/>
          <w:color w:val="auto"/>
          <w:sz w:val="20"/>
          <w:lang w:val="en-US"/>
        </w:rPr>
        <w:t xml:space="preserve">II, </w:t>
      </w: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