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6/85.                      EXP.  N° 1.29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S. 1.292/84, caratu-</w:t>
        <w:br/>
        <w:t>lado:"VALOTTA, Marcelo s/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  <w:br/>
        <w:t>CONSDI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s doctrina reiterada de esta Corte Su-</w:t>
        <w:br/>
        <w:t>prema que por v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no corresponde modifi_</w:t>
        <w:br/>
        <w:t>car las decisiones judiciales y que los pronunciamientos de</w:t>
        <w:br/>
        <w:t>índole jurisdiccional sólo pueden resolverse en la causa //</w:t>
        <w:br/>
        <w:t>concreta en que la cuestión se debate, y a través de los re-</w:t>
        <w:br/>
        <w:t>cursos pertinentes (Fallos: 238:149; 268:351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asimismo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nvío formula-</w:t>
        <w:br/>
        <w:t>da por el denunciante en su extensa presentación no puede /</w:t>
        <w:br/>
        <w:t>prosperar toda vez que el Tribunal carece de atribuciones /</w:t>
        <w:br/>
        <w:t>al respecto, y no le corresponde adoptar decisión alguna ///</w:t>
        <w:br/>
        <w:t>(arts. 45, 51 y 52 de la Constitución Nacional)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ar estos obrados, sin perju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que el denunciante ocurra ante quien 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