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5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55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julio de 1981.-</w:t>
        <w:br/>
        <w:t>Visto el presente expediente de Superin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N°655/81, caratulado "CAM.PENAL ECONÓMICO -SALA ÍM-</w:t>
        <w:br/>
        <w:t>Dr. GUERBEROFF ,s/prórroga de plazo para dictar sentencia"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3 lo solicitado por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de la Cámara Nacional de Apelaciones en lo Penal Econo</w:t>
        <w:br/>
        <w:t xml:space="preserve">mico, doctor Carlos Guerberoff y siendo atendibles las razo </w:t>
        <w:br/>
        <w:t xml:space="preserve">nes invocadas, en ejercicio de tas facultades conferidas a </w:t>
        <w:br/>
        <w:t>esta Corte por el artículo" 537 del Código de Procedi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Materi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 RESUELVE:                                                            .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er al señor Juez de la Cámara Racio-</w:t>
        <w:br/>
        <w:t>nal de Apelaciones em lo Penal Económico doctor Carlos Guer_</w:t>
        <w:br/>
        <w:t>beroff ,Una ampliación de treinta y cinco (35) días del pla</w:t>
        <w:br/>
        <w:t>zo para dictar sentencia en las causas caratuladas : "MAZZ0_</w:t>
        <w:br/>
        <w:t>LLA, Ignacio y otros s/contrabando"; "BRUNER, Eduardo s/302</w:t>
        <w:br/>
        <w:t xml:space="preserve">C.Penal"; "SPIVAK, Pedro s/inf.art.302 del C.Penal"; "BALDO </w:t>
        <w:br/>
        <w:t>Domingo Atílio y otros s/ Inf. régimen de cambios"; "BARBERIS</w:t>
        <w:br/>
        <w:t>Juan Antonio s/ art.300 C.P."; "FOJO, Gabriel y FERNANDEZ -</w:t>
        <w:br/>
        <w:t>Roberto s/contrabando" y "JAMUS, Ricardo s/ art.302 del C.</w:t>
        <w:br/>
        <w:t>Penal", a partir de las fechas de sus vencimientos, estiman-</w:t>
        <w:br/>
        <w:t>do conveniente señalar que el tratamiento de estos obrados</w:t>
        <w:br/>
        <w:t>deberá efectuarse en orden a su antigü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póngase en conoci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a la Cámara Nacional de Apelaciones en lo Penal Eco_</w:t>
        <w:br/>
        <w:t>nómico y oportunamente, arch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3</Characters>
  <CharactersWithSpaces>14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Proyectos Especiales</dc:creator>
  <dc:description/>
  <dc:language>en-US</dc:language>
  <cp:lastModifiedBy/>
  <dcterms:modified xsi:type="dcterms:W3CDTF">2007-03-23T11:47:00Z</dcterms:modified>
  <cp:revision>3</cp:revision>
  <dc:subject/>
  <dc:title>RESOLUCION Nº 85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