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244</w:t>
      </w:r>
      <w:r>
        <w:rPr>
          <w:rFonts w:eastAsia="Courier New" w:ascii="Courier New" w:hAnsi="Courier New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3165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 9 de marz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 por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ivil y teniendo en</w:t>
        <w:br/>
        <w:t>cuenta las facultades delegadas por Resoluci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*) 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-</w:t>
        <w:br/>
        <w:t>nal de Apelaciones en lo Civil a prorrogar los alcances</w:t>
        <w:br/>
        <w:t>de la Resolución N° 147/93 -hasta el 30 de abril de 1993-</w:t>
        <w:br/>
        <w:t>referente a la designación de un agente con categoría de</w:t>
        <w:br/>
        <w:t>auxiliar administrativo para desempeñarse en el Juzgado</w:t>
        <w:br/>
        <w:t>Nacional de Primera Instancia en lo Civil N° 45 en reem-</w:t>
        <w:br/>
        <w:t>plazo de la señorita Patricia Bergaili que se encuentra</w:t>
        <w:br/>
        <w:t>con licencia por enfermedad {art. 23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o precedentemente dispuesto con cargo a la cuenta</w:t>
        <w:br/>
        <w:t>pertinente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revia 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que se remitirán a la</w:t>
        <w:br/>
        <w:t>Subsecretaría de Administración para su cumplimiento,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