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licencia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6 de febrer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al Subdirector a cargo</w:t>
        <w:br/>
        <w:t>de la Subsecretaría de Administración y continuando en</w:t>
        <w:br/>
        <w:t>uso de licencia el funcionario titular de dicha dependan-</w:t>
        <w:br/>
        <w:t>ciaj teniendo en cuenta lo dispuesto por la Acordada N$</w:t>
        <w:br/>
        <w:t>33/79 y la necesidad de atender las demás funciones pro-</w:t>
        <w:br/>
        <w:t>pias del SubsecretaÉio de Administración del Poder Judi-</w:t>
        <w:br/>
        <w:t>cl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Asignar al Secretario Letrado de la</w:t>
        <w:br/>
        <w:t>Corte Suprema doctor Carlos Ornar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-mientras duren</w:t>
        <w:br/>
        <w:t>las licencias concedidas a los funcionarios titulares de</w:t>
        <w:br/>
        <w:t>la Subsecretaría de Administración- las funciones y el</w:t>
        <w:br/>
        <w:t>uso de la firma correspondientes al Subsecretario de Ad-</w:t>
        <w:br/>
        <w:t>ministración del Poder Judicial de la Nación y con los</w:t>
        <w:br/>
        <w:t>alcances establecidos en la Acordada NQ 3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 e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responda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