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    (Ley 14.467)    y Reglamento para la</w:t>
        <w:br/>
        <w:t>Justicia Nacional    (Acordada del 3 de marzo de 1958), nomb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 Central</w:t>
        <w:br/>
        <w:t>de Comunicaciones del Poder Judicial de la Nación, en cargo</w:t>
        <w:br/>
        <w:t>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77, a la señorita MIRTA ALEJ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INA MOLINAR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093.351 -clase 195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fi-</w:t>
        <w:br/>
        <w:t>cada por la Acordada Nº 37/76, para lo cual se otorga un pla-</w:t>
        <w:br/>
        <w:t>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