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la suscripcion a</w:t>
        <w:br/>
        <w:t>la "Revista Derecho del Trabajo" (Tomos 90-A, 90-B y pro-</w:t>
        <w:br/>
        <w:t>vision mensual de la revista) con destino a la Camara</w:t>
        <w:br/>
        <w:t>Federal de Apelaciones de Posadas; y teniendo en cuenta</w:t>
        <w:br/>
        <w:t>la conformidad prestada por el señor Director General de</w:t>
        <w:br/>
        <w:t>Bibliotecas del Tribunal a fs. 5, lo establecido en el</w:t>
        <w:br/>
        <w:t>arti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, apartado g) 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  <w:br/>
        <w:t>rial "LA LEY S.A." la suscripción de referencia, de</w:t>
        <w:br/>
        <w:t>acuerdo a su presupuesto de fs. 3 y por el importe total</w:t>
        <w:br/>
        <w:t>de AUSTRALES QUINIENTOS CUARENTA Y TRES MIL DOSCIENTOS</w:t>
        <w:br/>
        <w:t>(A 543.200.-), pago anticipado segun de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-05-002-4-41-4110-281}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 xml:space="preserve">mento de Compras, a sus efectos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