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3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</w:t>
      </w:r>
      <w:r>
        <w:rPr>
          <w:sz w:val="20"/>
          <w:lang w:val="es-ES_tradnl"/>
        </w:rPr>
        <w:t>de octubre  de 1978.-</w:t>
        <w:br/>
        <w:t>Visto lo solicitado a fs. 1/3 por el Departamento de</w:t>
        <w:br/>
        <w:t>Producción, Mantenimiento y Suministros de la Dirección Admi-</w:t>
        <w:br/>
        <w:t>nistrativa y Contable, referente a las necesidades de contra-</w:t>
        <w:br/>
        <w:t>tación de personal requeridas por el Taller de Carpintería /</w:t>
        <w:br/>
        <w:t>a fin de cumplimentar los programas previstos de fabricación</w:t>
        <w:br/>
        <w:t>de mobiliario y de traslados e instalación de diversos tribu-</w:t>
        <w:br/>
        <w:t>nales y dependencias,   y teniendo  en  cuenta  lo  informado  a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  <w:br/>
        <w:t>tiva y Contable a contratar -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octubre y //</w:t>
        <w:br/>
        <w:t>hasta el 31 de diciembre próximo- cinco agentes con remunera-</w:t>
        <w:br/>
        <w:t>ción equivalente a la del cargo de Auxiliar Principal de 5a.</w:t>
        <w:br/>
        <w:t>(P.O.M.); cinco, con remune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equivalente a la del cargo</w:t>
        <w:br/>
        <w:t>de Auxiliar Principal de 8a. (P.O.M.) y cinco, con remunera-</w:t>
        <w:br/>
        <w:t>ción equivalente a la del cargo de Auxiliar (P.O.M.), para /</w:t>
        <w:br/>
        <w:t>desempeñarse en el Taller de Carpintería del Departamento de</w:t>
        <w:br/>
        <w:t>Producción,  Mantenimiento  y Suminist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 erogación resultante   deberá imp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se a la Partida "Sobrantes de Ejercicios Anteriores". En</w:t>
        <w:br/>
        <w:t>caso de incorporarse al Presupuesto para el corriente ejerci-</w:t>
        <w:br/>
        <w:t>cio los créditos solicitados a fs. 5, se autoriza a la men-/</w:t>
        <w:br/>
        <w:t>cionada Dirección a modificar las registraciones contables a</w:t>
        <w:br/>
        <w:t>fin de restituir a la referida cuenta los importes insumidos</w:t>
        <w:br/>
        <w:t>por  la   contratación  de 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 y vuelvan las actuaciones a  la  /</w:t>
        <w:br/>
        <w:t>Dirección Administrativa   y Contable, 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5</Characters>
  <CharactersWithSpaces>13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3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