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9/82      EXPTE. S-28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2.-</w:t>
        <w:br/>
        <w:t>Visto este expediente S-281/82 correspon-</w:t>
        <w:br/>
        <w:t>diente 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16.474/82 del registro de la Subsecretaría de</w:t>
        <w:br/>
        <w:t>Administración, por el que la Obra Social del Poder Judicial</w:t>
        <w:br/>
        <w:t>de la Nación solicita se autorice a la citada Subsecretaría</w:t>
        <w:br/>
        <w:t>a descontar las cuotas de afiliación,  amortización de prés-</w:t>
        <w:br/>
        <w:t>tamos, etc. a los beneficiarios de la ley 19.939 que desde</w:t>
        <w:br/>
        <w:t xml:space="preserve">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de 1982 perciben su asignación en la Subsecre-</w:t>
        <w:br/>
        <w:t>taría de Administración y no habiendo inconveniente en adop-</w:t>
        <w:br/>
        <w:t>tar respecto a aquéllos el mismo procedimiento que se viene</w:t>
        <w:br/>
        <w:t>aplicando para las afectaciones similares de los haberes de</w:t>
        <w:br/>
        <w:t>pasividad, incorporando los nuevos códigos que se proponen</w:t>
        <w:br/>
        <w:t>para las cuotas de afiliado y grupo familiar en los casos de</w:t>
        <w:br/>
        <w:t>afiliación voluntaria de los beneficiarios de la ley 19.939,</w:t>
        <w:br/>
        <w:t>apruébase el temperamento propuesto por la Subsecretaría de</w:t>
        <w:br/>
        <w:t>Administración, hágase saber a la Obra Social del Poder Ju-</w:t>
        <w:br/>
        <w:t>dicial de la Nación, con copia del informe de fs.2 y devuél-</w:t>
        <w:br/>
        <w:t>vase a aquélla para su cumpl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