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9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27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2.6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la Fiscalía Federal de San Martín, solicita una parti-</w:t>
        <w:br/>
        <w:t>da especial de $ 10.800.000.-, para atender la adquisición</w:t>
        <w:br/>
        <w:t>de gas licuado (garrafa) y teniendo en cuenta las actuales</w:t>
        <w:br/>
        <w:t>disponibilidades   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 la</w:t>
        <w:br/>
        <w:t>FISCALIA FEDERAL DE SAN MARTIN,      una    partida      especial    de PE</w:t>
        <w:br/>
        <w:t>SOS:      DIEZ    MILLONES    OCHOCIENTOS MIL      ($      10.800.000.-)      para    a</w:t>
        <w:br/>
        <w:t>tender    exclusivamente la adquisición de gas    licuado      (garra-</w:t>
        <w:br/>
        <w:t>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 gasto a    la Cuenta      "Pro-</w:t>
        <w:br/>
        <w:t>ductos de la Minería,      petróleo y derivados"      (1-05-002-1-12-</w:t>
        <w:br/>
        <w:t>1210-202)      del    Presupuesto General    de Gastos    para    el    Ejerci-</w:t>
        <w:br/>
        <w:t>cio Financiero    del   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hágase saber y devuélvanse a la</w:t>
        <w:br/>
        <w:t>Subsecretaría de Administración,      a sus   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