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º 127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101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B.11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8 de febrer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anticipo de</w:t>
        <w:br/>
        <w:t>viáticos formulado precedentemente por el señor Presiden-</w:t>
        <w:br/>
        <w:t>te de la Cámara Federal de Apelaciones de Salta doctor</w:t>
        <w:br/>
        <w:t>Ricardo Lona, a su favor y de los señores magistrados,</w:t>
        <w:br/>
        <w:t>funcionarios y personal de servicio consignados en su</w:t>
        <w:br/>
        <w:t>nota de fs. 1/2, con motivo de tener que trasladarse a</w:t>
        <w:br/>
        <w:t>la ciudad de Jujuy con el objeto de constituirse en di-</w:t>
        <w:br/>
        <w:t>cho asiento como Tribunal Oral en lo Criminal Federal</w:t>
        <w:br/>
        <w:t>para celebrar diversas audiencias de debate loe días 10,</w:t>
        <w:br/>
        <w:t>16, 17 y 18 del corriente mes referidas a causas en trá-</w:t>
        <w:br/>
        <w:t>mite, autorizase a la Subsecretaría de Administración a</w:t>
        <w:br/>
        <w:t>dar curso favorable a la solicitud en la forma requeri-</w:t>
        <w:br/>
        <w:t>da 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 las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presentes actuaciones a la citada dependencia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