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1/02                                            Expte.      n°      13-2686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rta Nelly Ibarra -fs. 2-, en el cual solicita el pago del anticipo de pensión normado en el art. 5 de la ley 18.464, al que tendría derecho en su carácter de cónyuge supérstite de Aladino Luis Nali -jubilado de la misma ley con el cargo de secretario de cámar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°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Berta Nelly Ibarra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