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2/97 de fecha 21 de agosto de 1997, resolvió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de</w:t>
        <w:br/>
        <w:t>Justicia de la Nación el automotor marca Renault modelo 12, dominio colocado B - 1.573.956,</w:t>
        <w:br/>
        <w:t>y la camioneta marca Ford modelo F-100, dominio colocado S - 492.476, secuestrados en la</w:t>
        <w:br/>
        <w:t>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86 caratulada "NUÑEZ, Jorge Orlando y otros p/inf. a la ley 23.737", del registro de</w:t>
        <w:br/>
        <w:t>la Secretaría N° 6 del Juzgado Criminal y Correccional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2/97, la camionet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 - 100 mencionada precedentemente fue asignada para el uso del 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</w:t>
        <w:br/>
        <w:t>y Operaciones Especiales de la Prefectura Nav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nforme al punto </w:t>
      </w:r>
      <w:r>
        <w:rPr>
          <w:rFonts w:ascii="Times New Roman" w:hAnsi="Times New Roman"/>
          <w:color w:val="auto"/>
          <w:sz w:val="20"/>
          <w:lang w:val="en-US"/>
        </w:rPr>
        <w:t>VII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2/14, el Tribunal Oral en !o Criminal Federa!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ha resuelto disponer la</w:t>
        <w:br/>
        <w:t>entrega de los vehículos mencionados en favor del señor José Luis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72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Renault modelo 12, dominio colocado B - 1.573.956, y la camioneta marca Ford modelo F -</w:t>
        <w:br/>
        <w:t>100, dominio colocado S - 492.4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]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mion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d F - 100, dominio colocado S - 492.476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2/97 de fecha 10</w:t>
        <w:br/>
        <w:t>de septiembre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