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señor    RAMON    NON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ERO, Ujier "ad hoc"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día 3 de febrero y hasta el 6 de</w:t>
        <w:br/>
        <w:t>marzo del a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