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593/85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º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de noviembre de 1985.-</w:t>
        <w:br/>
        <w:t>Visto lo solicitado por la Cámara Criminal y Co-</w:t>
        <w:br/>
        <w:t>rreccional y lo informado por la Subsecretaría de Administración,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Excma.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Criminal y Correccional a prorrogar la designación de "Suplente" has</w:t>
        <w:br/>
        <w:t>ta el 31 de enero de 1986 de 1 agente con una remuneración presupuesta-</w:t>
        <w:br/>
        <w:t>ria equivalente a la del cargo de Auxiliar Principal de 6ta. (Personal Ad-</w:t>
        <w:br/>
        <w:t>ministrativo y t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>cnico) para desenseñarse en el Juzgado Nacion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en lo Correccional letra "H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 precedentemente dis-/</w:t>
        <w:br/>
        <w:t>puesto con cargo a la cuenta "Personal Temporario" (P.A.T.) para el Cte.</w:t>
        <w:br/>
        <w:t>ejercicio financiero y el ejercicio financi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secretaría de Admi</w:t>
        <w:br/>
        <w:t xml:space="preserve">nistración, a 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.r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4</Characters>
  <CharactersWithSpaces>7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3:00Z</dcterms:created>
  <dc:creator>Victor Pagnone</dc:creator>
  <dc:description/>
  <dc:language>en-US</dc:language>
  <cp:lastModifiedBy/>
  <dcterms:modified xsi:type="dcterms:W3CDTF">2006-09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