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4/91    EXP. Nº1035|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42|90</w:t>
        <w:br/>
        <w:t>referente a la designación de un agente en calidad de "suplen-</w:t>
        <w:br/>
        <w:t>te" con una categoría presupuestaria equivalente al cargo de</w:t>
        <w:br/>
        <w:t>auxiliar principal de 6a. (personal administrativo y técnico)</w:t>
        <w:br/>
        <w:t>hasta el 31 de marzo de 1991, para desempeñarse en el Juzg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º 40 en reemplazo</w:t>
        <w:br/>
        <w:t>de la señora María Teresa Figueroa de Zuccotti g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