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2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a contratar el control y recar-</w:t>
        <w:br/>
        <w:t>ga de matafuegos instalados en la Cámara Nacional de Ape-</w:t>
        <w:br/>
        <w:t>laciones en lo Criminal y Correccional de esta Capital y</w:t>
        <w:br/>
        <w:t>en el Juzgado Nacional de Primera Instancia en lo Crimi-</w:t>
        <w:br/>
        <w:t>nal de Sentencia Letra "LL"; y teniendo en cuenta lo pre-</w:t>
        <w:br/>
        <w:t>visto por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</w:t>
        <w:br/>
        <w:t>ñalados precedentemente y conforme al pliego y cláusulas</w:t>
        <w:br/>
        <w:t>particulares obrante a fs, 19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CUA-</w:t>
        <w:br/>
        <w:t>TROCIENTOS ($A 2.4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*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