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32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1/81 REF. 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 9   de octubre de 1981.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0.080/80,</w:t>
        <w:br/>
        <w:t>corresponde 1, del registro de la Subsecretaría de Ad-</w:t>
        <w:br/>
        <w:t>ministración por el cual se tramita la renovación del</w:t>
        <w:br/>
        <w:t>contrato del señor Manuel Araujo Salinas como analista</w:t>
        <w:br/>
        <w:t>de sistema de computación en la Cámara Nacional de Ape-</w:t>
        <w:br/>
        <w:t>laciones en lo Civi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-</w:t>
        <w:br/>
        <w:t>nistración a prorrogar -a partir del 21 de octubre pró-</w:t>
        <w:br/>
        <w:t>ximo y hasta el 31 de diciembre de 1981- la contratación</w:t>
        <w:br/>
        <w:t>de un agente con una remuneración equivalente a la de /</w:t>
        <w:br/>
        <w:t>Secretario de Cámara, debiendo percibir los aumento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</w:t>
        <w:br/>
        <w:t>se otorguen a los agenten del Poder Judicial de la Na-</w:t>
        <w:br/>
        <w:t>ción durante la vigencia del contrato, para desempeñarse</w:t>
        <w:br/>
        <w:t>como analista de sistemas de computación en la Cámara Na-</w:t>
        <w:br/>
        <w:t>cional de Apelaciones en lo Civ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-</w:t>
        <w:br/>
        <w:t>cedentemente dispuesto a la Cuenta "Personal Temporario"</w:t>
        <w:br/>
        <w:t>-Administrativo y Técni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