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          de septiembre 2003.-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onsejera,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ela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mientras dure la licencia sin goce de sueldo del doctor Ezequiel Nino, el contrato de 1 (un) agente con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Prosecretario Administrativo,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