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62/</w:t>
      </w:r>
      <w:r>
        <w:rPr>
          <w:sz w:val="20"/>
          <w:lang w:val="es-ES_tradnl"/>
        </w:rPr>
        <w:t>84              EXPTE.   S-291/84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1 de marzo  de 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arta-documento que antecede,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solicita de esta Corte que disponga que por apli-</w:t>
        <w:br/>
        <w:t>cación de las leyes 22.969 -art. 2</w:t>
      </w:r>
      <w:r>
        <w:rPr>
          <w:sz w:val="20"/>
        </w:rPr>
        <w:t>º</w:t>
      </w:r>
      <w:r>
        <w:rPr>
          <w:sz w:val="20"/>
          <w:lang w:val="es-ES_tradnl"/>
        </w:rPr>
        <w:t>-, y 22.991 -art. 1.-</w:t>
        <w:br/>
        <w:t>se incrementen las retribuciones de los empleados del Po-</w:t>
        <w:br/>
        <w:t>der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ocumento mencionado no consti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e una vía adecuada para formular peticiones a este Trib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ante ello, importaría incu-</w:t>
        <w:br/>
        <w:t>rrir en un exceso formal exigir de los peticionantes la</w:t>
        <w:br/>
        <w:t>presentación de un escrito del mismo contenido, para pro-</w:t>
        <w:br/>
        <w:t>veer entonces a lo solicitado, toda vez que el Tribunal</w:t>
        <w:br/>
        <w:t>no podría acceder a esto último sin transgredir abierta-</w:t>
        <w:br/>
        <w:t>mente sus facult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efecto, la ley 22.991, pos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ley 22.969, limita de modo categórico el ámbito de /</w:t>
        <w:br/>
        <w:t>sus beneficios, al establecer que ellos alcanzaran única-</w:t>
        <w:br/>
        <w:t>mente a "los magistrados y funcionarios de la Justicia in-</w:t>
        <w:br/>
        <w:t xml:space="preserve">cluidos en el Anexo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de la ley 22.878", lo que concuerda,</w:t>
        <w:br/>
        <w:t>por otra parte, con los fundamentos que se expresan en el</w:t>
        <w:br/>
        <w:t>mensaje de elevación de dicha ley.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tanto, cualquiera se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icio que quepa formular respecto del acierto o error de</w:t>
        <w:br/>
        <w:t>lo establecido por la ley 22.991, es indudable que esta /</w:t>
        <w:br/>
        <w:t>Corte no podría acceder a lo solicitado por los peticionan-</w:t>
        <w:br/>
        <w:t>tes sin apartarse del claro texto de ella.</w:t>
        <w:br/>
        <w:t xml:space="preserve">                   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peticionado to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z que, de lo contrario, esta Corte excederla sus a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ágase saber, regístrese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:   GENARO</w:t>
      </w:r>
      <w:r>
        <w:rPr>
          <w:sz w:val="20"/>
        </w:rPr>
        <w:t xml:space="preserve"> RUBEN CARRIO-JOSE </w:t>
      </w:r>
      <w:r>
        <w:rPr>
          <w:sz w:val="20"/>
          <w:lang w:val="es-ES_tradnl"/>
        </w:rPr>
        <w:t>SEVERO CABALLERO-CARLOS</w:t>
      </w:r>
      <w:r>
        <w:rPr>
          <w:sz w:val="20"/>
        </w:rPr>
        <w:t xml:space="preserve"> SANTIAGO </w:t>
      </w:r>
      <w:r>
        <w:rPr>
          <w:sz w:val="20"/>
          <w:lang w:val="es-ES_tradnl"/>
        </w:rPr>
        <w:t>FAYT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GUSTO  CESAR</w:t>
      </w:r>
      <w:r>
        <w:rPr>
          <w:sz w:val="20"/>
        </w:rPr>
        <w:t xml:space="preserve"> </w:t>
      </w:r>
      <w:r>
        <w:rPr>
          <w:sz w:val="20"/>
          <w:lang w:val="es-ES_tradnl"/>
        </w:rPr>
        <w:t>JUAN BELLUSCIO-ENRIQUE</w:t>
      </w:r>
      <w:r>
        <w:rPr>
          <w:sz w:val="20"/>
        </w:rPr>
        <w:t xml:space="preserve"> SANTIAGO </w:t>
      </w:r>
      <w:r>
        <w:rPr>
          <w:sz w:val="20"/>
          <w:lang w:val="es-ES_tradnl"/>
        </w:rPr>
        <w:t>PETRACCHI.-</w:t>
        <w:br/>
        <w:t>ES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2</Characters>
  <CharactersWithSpaces>15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Proyectos Especiales</dc:creator>
  <dc:description/>
  <dc:language>en-US</dc:language>
  <cp:lastModifiedBy/>
  <dcterms:modified xsi:type="dcterms:W3CDTF">2007-03-22T15:09:00Z</dcterms:modified>
  <cp:revision>3</cp:revision>
  <dc:subject/>
  <dc:title>RESOLUCION Nº 162/84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