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44/2001, hasta el 30 de noviembre del año 2002, referente a la contratación de la señora Karina Cecilia ESPINOSA con una categoría presupuestaria equivalente al cargo de medio oficial para desempeñarse en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isponer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Karina Cecilia ESPINO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prestando funciones en la Secretaría Electoral del Juzgado Federal de Córdoba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