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53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6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7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abril de 1982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«con efectos a 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yo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ximo- la renuncia presentada por el Auxiliar</w:t>
        <w:br/>
        <w:t>Principal de Segunda (Notificador)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Oficina de No-</w:t>
        <w:br/>
        <w:t>tificaciones para la Justicia Nacional, señor Osval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a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Tramontina sor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