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8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diciembre de 1978.-</w:t>
        <w:br/>
        <w:t>Visto el presente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.151/</w:t>
        <w:br/>
        <w:t>73 y sus agregados del registro de la Subsecretaría  de Ad-</w:t>
        <w:br/>
        <w:t>ministración,  por los cuales se ha tramitado la licita-</w:t>
        <w:br/>
        <w:t>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/78 realizada con el  objeto de  adqui-</w:t>
        <w:br/>
        <w:t>rir diversos materiales,  peticionados por el Cuerpo Médico</w:t>
        <w:br/>
        <w:t>Forense y la Morgue  Judicial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 habiéndose expedido respecto de</w:t>
        <w:br/>
        <w:t>las  ofertas presentadas la Comisión de 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/78 la que se adjudica a las firmas que se consignan a</w:t>
        <w:br/>
        <w:t>continuación, por el importe total de PESOS:CUATRO MILLO-</w:t>
        <w:br/>
        <w:t>NES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INTA Y NUEVE MIL SEISCIENTOS ($ ///////</w:t>
        <w:br/>
        <w:t>4.539.600.--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JUAN C.  GUZMAN Y CIA.S.A.C.I.</w:t>
        <w:br/>
        <w:t>F.I."   por la  provisión de los</w:t>
        <w:br/>
        <w:t>renglones nros.  2 -por menor</w:t>
        <w:br/>
        <w:t>precio- y 1 -por  única oferta-</w:t>
        <w:br/>
        <w:t>de  acuerdo a  su presupuesto de</w:t>
        <w:br/>
        <w:t>fs.  15/18 y por el   importe  to-</w:t>
        <w:br/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MILLONES</w:t>
        <w:br/>
        <w:t>TRESCIENTOS CINCUENTA Y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........................$        4.351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tZ FERRANDO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IA.S.A.C.é </w:t>
      </w:r>
      <w:r>
        <w:rPr>
          <w:sz w:val="20"/>
          <w:lang w:val="en-US"/>
        </w:rPr>
        <w:t>I."</w:t>
        <w:br/>
      </w:r>
      <w:r>
        <w:rPr>
          <w:sz w:val="20"/>
          <w:lang w:val="es-ES_tradnl"/>
        </w:rPr>
        <w:t>por la provisión de los renglo-</w:t>
        <w:br/>
        <w:t>nes nros. 4 y 7 -por única ofer-</w:t>
        <w:br/>
        <w:t>ta- de acuerdo a su presupuesto</w:t>
        <w:br/>
        <w:t>de fs. 19/22 y por el importe /</w:t>
        <w:br/>
        <w:t>total de PESOS:  CINCU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....................$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51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RBA'S S.R.L." por la provi-</w:t>
        <w:br/>
        <w:t>sión de los renglones nros. 3 y</w:t>
        <w:br/>
        <w:t>12 -por menor precio- de acuer-</w:t>
        <w:br/>
        <w:t>do a su presupuesto de fs. 237</w:t>
        <w:br/>
        <w:t>28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CIENTO TREINTA Y SEIS MIL.....$    13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3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37- el renglón nro.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ofertas Nros. 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convocar una nueva licitación con el objeto de</w:t>
        <w:br/>
        <w:t>lograr la provisión a que se refieren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6,8,9,10,11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.248.000.—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49.000.-- a la Cuenta "Productos  Químicos 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42.600.-- a la Cuenta "Otros Bienes 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t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9</Characters>
  <CharactersWithSpaces>2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8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